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7201"/>
        <w:gridCol w:w="3240"/>
      </w:tblGrid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ểu 04/TKKK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Ơ CẤU, DIỆN TÍCH THEO LOẠI ĐẤT, ĐỐI TƯỢNG SỬ DỤNG ĐẤT VÀ ĐỐI TƯỢNG ĐƯỢC GIAO QUẢN LÝ ĐẤT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Đến ngày 31/12/…………)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ơn vị báo cáo: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:………………….….…….…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yện:………….………………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ỉnh:……………….……………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606"/>
        <w:gridCol w:w="435"/>
        <w:gridCol w:w="373"/>
        <w:gridCol w:w="281"/>
        <w:gridCol w:w="372"/>
        <w:gridCol w:w="281"/>
        <w:gridCol w:w="373"/>
        <w:gridCol w:w="281"/>
        <w:gridCol w:w="373"/>
        <w:gridCol w:w="312"/>
        <w:gridCol w:w="372"/>
        <w:gridCol w:w="312"/>
        <w:gridCol w:w="373"/>
        <w:gridCol w:w="312"/>
        <w:gridCol w:w="373"/>
        <w:gridCol w:w="312"/>
        <w:gridCol w:w="372"/>
        <w:gridCol w:w="312"/>
        <w:gridCol w:w="373"/>
        <w:gridCol w:w="312"/>
        <w:gridCol w:w="373"/>
        <w:gridCol w:w="312"/>
        <w:gridCol w:w="373"/>
        <w:gridCol w:w="311"/>
        <w:gridCol w:w="373"/>
        <w:gridCol w:w="312"/>
        <w:gridCol w:w="373"/>
        <w:gridCol w:w="312"/>
        <w:gridCol w:w="373"/>
        <w:gridCol w:w="311"/>
        <w:gridCol w:w="373"/>
        <w:gridCol w:w="312"/>
        <w:gridCol w:w="373"/>
        <w:gridCol w:w="312"/>
        <w:gridCol w:w="373"/>
        <w:gridCol w:w="312"/>
      </w:tblGrid>
      <w:tr>
        <w:trPr/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ự</w:t>
            </w:r>
          </w:p>
        </w:tc>
        <w:tc>
          <w:tcPr>
            <w:tcW w:w="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ại đất</w:t>
            </w:r>
          </w:p>
        </w:tc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ã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8154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ơ cấu, diện tích đất theo đối tượng sử dụng đất</w:t>
            </w:r>
          </w:p>
        </w:tc>
        <w:tc>
          <w:tcPr>
            <w:tcW w:w="27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ơ cấu, diện tích theo đối tượng được giao quản lý đất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 nhân trong nước, người Việt Nam định cư ở nước ngoài (CNC)</w:t>
            </w:r>
          </w:p>
        </w:tc>
        <w:tc>
          <w:tcPr>
            <w:tcW w:w="34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trong nước (TCC)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tôn giáo, tổ chức tôn giáo trực thuộc (TTG)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đồng dân cư (CDS)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nước ngoài có chức năng ngoại giao (TNG)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gốc Việt Nam định cư ở nước ngoài (CNN)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kinh tế có vốn đầu tư nước ngoài (TVN)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ơ quan nhà nước, cơ quan đảng và đơn vị vũ trang nhân dân (TCQ)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sự nghiệp công lập (TSQ)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kinh t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KTQ)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đồng dân c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CDQ)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 nhân tro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ước (CNV)</w:t>
            </w:r>
          </w:p>
        </w:tc>
        <w:tc>
          <w:tcPr>
            <w:tcW w:w="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Việt Nam định cư ở nước ngoài (CNN)</w:t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ơ quan nhà nước, cơ quan đảng và đơn vị vũ trang nhân dân (TCN)</w:t>
            </w:r>
          </w:p>
        </w:tc>
        <w:tc>
          <w:tcPr>
            <w:tcW w:w="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sự nghiệp công lập (TSN)</w:t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xã hội, tổ chức xã hội - nghề nghiệp (TXH)</w:t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kinh t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TKT)</w:t>
            </w:r>
          </w:p>
        </w:tc>
        <w:tc>
          <w:tcPr>
            <w:tcW w:w="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khá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TKH)</w:t>
            </w:r>
          </w:p>
        </w:tc>
        <w:tc>
          <w:tcPr>
            <w:tcW w:w="6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ện tí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ha)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ơ cấ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ện tí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ha)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ơ cấ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)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iện tí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ha)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ơ cấ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)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iện tí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ha)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ơ cấ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iện tí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ha)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ơ cấ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iện tí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ha)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ơ cấ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iện tí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ha)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ơ cấ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)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iện tí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ha)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ơ cấ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)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iện tí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ha)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ơ cấ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)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iện tí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ha)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ơ cấ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iện tí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ha)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ơ cấ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iện tí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ha)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ơ cấ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)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iện tí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ha)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ơ cấ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iện tí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ha)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ơ cấ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iện tí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ha)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ơ cấ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iện tí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ha)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ơ cấ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iện tí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ha)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ơ cấ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)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)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)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)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)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)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)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)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)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)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)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)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)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)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7)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8)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9)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)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1)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2)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3)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)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)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6)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7)</w:t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diện tích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óm đất nông nghiệp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NP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ất trồng cây hằng năm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N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trồng lúa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A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chuyên trồng lúa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trồng lúa còn lại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trồng cây hằng năm khác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NK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ất trồng cây lâu năm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N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ất lâm nghiệp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NP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rừng đặc dụng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DD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rừng phòng hộ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H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rừng sản xuất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X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rong đó: Đất rừng sản xuất là rừng tự nhiên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SN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ất nuôi trồng thủy sản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TS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ất chăn nuôi tập trung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NT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ất làm muối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MU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ất nông nghiệp khác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KH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óm đất phi nông nghiệp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NN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ất ở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TC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ở tại nông thôn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T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ở tại đô thị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T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ất xây dựng trụ sở cơ quan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SC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ất quốc phòng, an ninh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QA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quốc phòng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QP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an ninh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ất xây dựng công trình sự nghiệp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SN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xây dựng cơ sở văn hóa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H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xây dựng cơ sở xã hội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XH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xây dựng cơ sở y tế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T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xây dựng cơ sở giáo dục và đào tạo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GD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xây dựng cơ sở thể dục, thể thao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T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xây dựng cơ sở khoa học và công nghệ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KH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xây dựng cơ sở môi trường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T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xây dựng cơ sở khí tượng thủy văn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KT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xây dựng cơ sở ngoại giao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G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xây dựng công trình sự nghiệp khác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K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ất sản xuất, kinh doanh phi nông nghiệp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SK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khu công nghiệp, cụm công nghiệp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C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khu công nghiệp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K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cụm công nghiệp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N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khu công nghệ thông tin tập trung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T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thương mại, dịch vụ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D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cơ sở sản xuất phi nông nghiệp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C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sử dụng cho hoạt động khoáng sản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S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ất sử dụng vào mục đích công cộng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CC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công trình giao thông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GT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công trình thủy lợi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L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công trình cấp nước, thoát nước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CT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công trình phòng, chống thiên tai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C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có di tích lịch sử - văn hóa danh lam thắng cảnh, di sản thiên nhiên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D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công trình xử lý chất thải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công trình năng lượng, chiếu sáng công cộng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L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công trình hạ tầng bưu chính, viễn thông, công nghệ thông tin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V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chợ dân sinh, chợ đầu mối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CH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khu vui chơi, giải trí công cộng, sinh hoạt cộng đồng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KV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ất tôn giáo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N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ất tín ngưỡng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N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ất nghĩa trang, nhà tang lễ, cơ sở hỏa táng; đất cơ sở lưu trữ tro cốt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TD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ất có mặt nước chuyên dùng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VC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có mặt nước chuyên dùng dạng ao, hồ, đầm, phá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C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có mặt nước dạng sông, ngòi, kênh, rạch, suối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ất phi nông nghiệp khác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NK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óm đất chưa sử dụng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SD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do Nhà nước thu hồi theo quy định của pháp luật đất đai chưa giao, chưa cho thuê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GT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bằng chưa sử dụng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S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đồi núi chưa sử dụng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CS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i đá không có rừng cây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S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có mặt nước chưa sử dụng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S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…...tháng…...năm …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lập biểu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…...tháng…...năm …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BND cấp xã/Cơ quan có chức năng quản lý đất đa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Ghi ch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Cơ quan có chức năng quản lý đất đai: Ghi tên cơ quan quản lý đất đai của cấp thực hiện thống kê, kiểm kê đất đai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nceABox">
    <w:name w:val="OnceABox"/>
    <w:qFormat/>
    <w:rPr>
      <w:b/>
      <w:bCs/>
      <w:color w:val="FF0000"/>
      <w:spacing w:val="-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22:00Z</dcterms:created>
  <dc:creator>PC</dc:creator>
  <dc:description/>
  <cp:keywords/>
  <dc:language>en-US</dc:language>
  <cp:lastModifiedBy>PC</cp:lastModifiedBy>
  <dcterms:modified xsi:type="dcterms:W3CDTF">2024-08-15T07:22:00Z</dcterms:modified>
  <cp:revision>1</cp:revision>
  <dc:subject/>
  <dc:title/>
</cp:coreProperties>
</file>